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</w:rPr>
        <w:t xml:space="preserve">ДОГОВОР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</w:rPr>
      </w:pPr>
      <w:r>
        <w:rPr>
          <w:rFonts w:cs="Georgia" w:ascii="Georgia" w:hAnsi="Georgia"/>
          <w:b/>
          <w:sz w:val="10"/>
        </w:rPr>
      </w:r>
    </w:p>
    <w:p>
      <w:pPr>
        <w:pStyle w:val="Style13"/>
        <w:ind w:left="-993" w:right="-1333" w:hanging="0"/>
        <w:rPr>
          <w:sz w:val="24"/>
          <w:szCs w:val="24"/>
        </w:rPr>
      </w:pPr>
      <w:r>
        <w:rPr>
          <w:sz w:val="24"/>
          <w:szCs w:val="24"/>
        </w:rPr>
        <w:t>о регулировании взаимоотношений между МКУ ДО РДДТ «Мамско-Чуйский районный Дом детского творчества»  и родителями (законными представителями) обучающихся Дома детского творчества.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п. Мама                                                                                          «______» _________»________ г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дополнительного образования «Мамско-Чуйский районный Дом детского творчества» именуемый в дальнейшем «РДДТ», в лице директора Инны Валерьевны Ручкиной, действующего на основании Устава, с одной стороны, и родители (законные представители) ________________________________________________________________________________</w:t>
      </w:r>
    </w:p>
    <w:p>
      <w:pPr>
        <w:pStyle w:val="Normal"/>
        <w:ind w:left="-567" w:right="-766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right="-766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. И.О ребенка, дата рождения</w:t>
      </w:r>
    </w:p>
    <w:p>
      <w:pPr>
        <w:pStyle w:val="Normal"/>
        <w:ind w:left="-567" w:right="-766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«РДДТ» осуществляет свою образовательную деятельность, правовую и хозяйственно-экономическую деятельность в соответствии с Законом РФ «Об образовании», действующим законодательством РФ, другими нормативными актами, договором между Учредителем и «РДДТ», Уставом учреждения, свидетельством об аккредитации и лицензией на образовательную деятель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ламентирует 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ДДТ» обязу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Зачислить ребенка в объединение Дома детского творчества соответственно возрасту и интересам ребенка, на основании заявлен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рану жизни и укрепление физического и психического здоровья ребенка, его интеллектуальное и личностное развитие, развитие творческих способностей и интересов ребенка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ребенка по выбранной им  образовательной программ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деятельность ребенка в соответствии с его возрастными индивидуальными особенностями, содержанием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ребенком в случае его болезни, санаторно-курортного лечения, отпуска и временного отсутствия по уважительным причинам.</w:t>
      </w:r>
    </w:p>
    <w:p>
      <w:pPr>
        <w:pStyle w:val="Normal"/>
        <w:ind w:left="-567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итель» обязуется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учреждения и настоящий договор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ребенка в опрятном виде: чистой одежде и обув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67" w:right="-766" w:hanging="0"/>
        <w:jc w:val="both"/>
        <w:rPr/>
      </w:pPr>
      <w:r>
        <w:rPr>
          <w:sz w:val="24"/>
          <w:szCs w:val="24"/>
        </w:rPr>
        <w:t>Информировать «РДДТ» о предстоящем отсутствии ребенка, его болезн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-567" w:right="-766" w:hanging="0"/>
        <w:jc w:val="both"/>
        <w:rPr/>
      </w:pPr>
      <w:r>
        <w:rPr>
          <w:sz w:val="24"/>
          <w:szCs w:val="24"/>
        </w:rPr>
        <w:t>Взаимодействовать с учреждением по всем направлениям воспитания и обучения ребенка.</w:t>
      </w:r>
    </w:p>
    <w:p>
      <w:pPr>
        <w:pStyle w:val="Normal"/>
        <w:numPr>
          <w:ilvl w:val="0"/>
          <w:numId w:val="3"/>
        </w:numPr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ДДТ» имеет право:</w:t>
      </w:r>
    </w:p>
    <w:p>
      <w:pPr>
        <w:pStyle w:val="Normal"/>
        <w:numPr>
          <w:ilvl w:val="1"/>
          <w:numId w:val="3"/>
        </w:numPr>
        <w:ind w:left="-567" w:right="-794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слять ребенка из учрежд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ind w:left="-567" w:right="-766" w:hanging="0"/>
        <w:jc w:val="both"/>
        <w:rPr/>
      </w:pPr>
      <w:r>
        <w:rPr>
          <w:b/>
          <w:sz w:val="24"/>
          <w:szCs w:val="24"/>
        </w:rPr>
        <w:t>«Родители» имею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ыполнение Устава и условий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Оказывать «РДДТ» посильную помощь в реализации его уставных задач, охране жизни ребенка, оздоровлении, создании развивающей среды, в укреплении материальной ба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Вносить предложения по улучшению работы с детьми и организации дополнительных платных услуг в РДД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Принимать участие в работе Родительского комитета с правом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щать права и интересы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бровольные пожертвования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-567" w:right="-766" w:hanging="0"/>
        <w:jc w:val="both"/>
        <w:rPr/>
      </w:pPr>
      <w:r>
        <w:rPr>
          <w:sz w:val="24"/>
          <w:szCs w:val="24"/>
        </w:rPr>
        <w:t>Расторгнуть договор досрочно в одностороннем порядке при условии дополнительного уведомления об этом РДДТ за 10 дней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действует с момента подписания и может быть продлен, изменен и дополнен по соглашению сторон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дополнения к договору оформляются в форме приложения к нему. Стороны несут ответственность за неисполнение или ненадлежащее исполнение обязательств в соответствии с действующим законодательством и дополнительным договором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: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с ___________________________ 20      г.  по ______________________________ 20     г.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с ___________________________ 20      г.  по ______________________________ 20     г.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с ___________________________ 20      г.  по ______________________________ 20     г.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с ___________________________ 20      г.  по ______________________________ 20     г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 экземплярах: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>один экземпляр хранится в «РДДТ», другой – у родителей или лиц, его заменяющих.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, подписавшие договор: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518"/>
        <w:gridCol w:w="4655"/>
      </w:tblGrid>
      <w:tr>
        <w:trPr>
          <w:trHeight w:val="1492" w:hRule="atLeast"/>
        </w:trPr>
        <w:tc>
          <w:tcPr>
            <w:tcW w:w="3938" w:type="dxa"/>
            <w:tcBorders/>
          </w:tcPr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ДО РДДТ «Мамско-Чуйский районный Дом детского творчества» 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Инна Валерьевна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11 Иркутская область, Мамско-Чуйский район, пгт. Мама  ул. Комсомольская дом 10 «А»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:                   </w:t>
            </w:r>
            <w:r>
              <w:rPr>
                <w:sz w:val="22"/>
                <w:szCs w:val="22"/>
                <w:u w:val="single"/>
              </w:rPr>
              <w:t>2-14-24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 мать, отец (законный представитель)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: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</w:t>
            </w:r>
          </w:p>
          <w:p>
            <w:pPr>
              <w:pStyle w:val="Normal"/>
              <w:spacing w:lineRule="auto" w:line="276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800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9"/>
        </w:tabs>
        <w:ind w:left="57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28:00Z</dcterms:created>
  <dc:creator>Saha</dc:creator>
  <dc:description/>
  <cp:keywords/>
  <dc:language>en-US</dc:language>
  <cp:lastModifiedBy>РДДТ</cp:lastModifiedBy>
  <cp:lastPrinted>2018-11-13T15:37:00Z</cp:lastPrinted>
  <dcterms:modified xsi:type="dcterms:W3CDTF">2018-11-13T06:40:00Z</dcterms:modified>
  <cp:revision>41</cp:revision>
  <dc:subject/>
  <dc:title>ДОГОВОР </dc:title>
</cp:coreProperties>
</file>